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Изх. № …………………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ХАСАН АДЕМОВ</w:t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КОМИСИЯТА</w:t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ТРУДА, СОЦИАЛНАТА И</w:t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МОГРАФСКАТА ПОЛИТИКА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  <w:lang w:val="bg-BG"/>
        </w:rPr>
        <w:t>43-ТО НАРОДНО СЪБРАНИЕ</w:t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color w:val="FF0000"/>
          <w:sz w:val="24"/>
          <w:szCs w:val="24"/>
          <w:u w:val="single"/>
          <w:lang w:val="bg-BG"/>
        </w:rPr>
      </w:pPr>
      <w:r>
        <w:rPr>
          <w:color w:val="FF0000"/>
          <w:sz w:val="24"/>
          <w:szCs w:val="24"/>
          <w:u w:val="single"/>
          <w:lang w:val="bg-BG"/>
        </w:rPr>
      </w:r>
    </w:p>
    <w:p>
      <w:pPr>
        <w:pStyle w:val="Normal"/>
        <w:ind w:left="2880" w:firstLine="72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НОВИЩЕ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НОСНО: </w:t>
      </w:r>
      <w:r>
        <w:rPr>
          <w:b w:val="false"/>
          <w:sz w:val="24"/>
          <w:szCs w:val="24"/>
        </w:rPr>
        <w:t>проект на Закон за изменение и допълнение на Кодекса на труда, № 454-01-</w:t>
      </w:r>
      <w:r>
        <w:rPr>
          <w:b w:val="false"/>
          <w:sz w:val="24"/>
          <w:szCs w:val="24"/>
          <w:lang w:val="bg-BG"/>
        </w:rPr>
        <w:t>20</w:t>
      </w:r>
      <w:r>
        <w:rPr>
          <w:b w:val="false"/>
          <w:sz w:val="24"/>
          <w:szCs w:val="24"/>
        </w:rPr>
        <w:t xml:space="preserve">, внесен от </w:t>
      </w:r>
      <w:r>
        <w:rPr>
          <w:b w:val="false"/>
          <w:sz w:val="24"/>
          <w:szCs w:val="24"/>
          <w:lang w:val="bg-BG"/>
        </w:rPr>
        <w:t>н.с. Волен Николов Сидеров</w:t>
      </w:r>
      <w:r>
        <w:rPr>
          <w:b w:val="false"/>
          <w:sz w:val="24"/>
          <w:szCs w:val="24"/>
        </w:rPr>
        <w:t xml:space="preserve"> и група народни представители на </w:t>
      </w:r>
      <w:r>
        <w:rPr>
          <w:b w:val="false"/>
          <w:sz w:val="24"/>
          <w:szCs w:val="24"/>
          <w:lang w:val="bg-BG"/>
        </w:rPr>
        <w:t>27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bg-BG"/>
        </w:rPr>
        <w:t>10</w:t>
      </w:r>
      <w:r>
        <w:rPr>
          <w:b w:val="false"/>
          <w:sz w:val="24"/>
          <w:szCs w:val="24"/>
        </w:rPr>
        <w:t>.2014 г</w:t>
      </w:r>
      <w:r>
        <w:rPr>
          <w:b w:val="false"/>
          <w:sz w:val="24"/>
          <w:szCs w:val="24"/>
          <w:lang w:val="bg-BG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УВАЖАЕМИ ГОСПОДИН АДЕМОВ,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о повод изпратения проект на Закон за изменение и допълнение на Кодекса на труда, № 454-01-20, Министерство на труда и социалната политика изразява следното становище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Със законопроекта се предлага при прекратяване на трудовото правоотношение поради пенсиониране на работник или служител, който заема педагогическа длъжност в системата на образованието, същият да има право на обезщетение от работодателя в размер на брутното му трудово възнаграждение за толкова месеца, колкото години педагогически стаж е придобил, като това обезщетение да може да се изплаща само веднъж. Предлага се промяната да влезе в сила от 01.01.2015 г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Министерство на труда и социалната политика счита, че не е допустимо Кодексът на труда, като общ закон, да урежда особен статут на едни или други категории работещи, в случая право на обезщетение при пенсиониране, което да се определя в зависимост от притежавания педагогически стаж към датата на пенсиониране. Правото на такова обезщетение би могло да бъде предмет на специален закон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По същество законопроектът също не може да бъде подкрепен. В текста на § 1 се съдържат понятия, които не са ясни, не са еднозначни и не са в съответствие с установената терминология в действащата законова и подзаконова уредба – Закона за народната просвета </w:t>
      </w:r>
      <w:r>
        <w:rPr>
          <w:b w:val="false"/>
          <w:sz w:val="24"/>
          <w:szCs w:val="24"/>
          <w:lang w:val="bg-BG"/>
        </w:rPr>
        <w:t>(</w:t>
      </w:r>
      <w:r>
        <w:rPr>
          <w:b w:val="false"/>
          <w:sz w:val="24"/>
          <w:szCs w:val="24"/>
          <w:lang w:val="bg-BG"/>
        </w:rPr>
        <w:t>ЗНП</w:t>
      </w:r>
      <w:r>
        <w:rPr>
          <w:b w:val="false"/>
          <w:sz w:val="24"/>
          <w:szCs w:val="24"/>
          <w:lang w:val="bg-BG"/>
        </w:rPr>
        <w:t>)</w:t>
      </w:r>
      <w:r>
        <w:rPr>
          <w:b w:val="false"/>
          <w:sz w:val="24"/>
          <w:szCs w:val="24"/>
          <w:lang w:val="bg-BG"/>
        </w:rPr>
        <w:t xml:space="preserve"> и актовете по прилагането му. Понятието «системата на образованието» е с неясно съдържание (за основно или средно образование или за общо или професионално образование става въпрос). Не е ясно за кои точно работници и служители се отнася изискването за заемане на „педагогическа длъжност“, както и „педагогически стаж“.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val="bg-BG"/>
        </w:rPr>
        <w:t>Предложението е за обезщетение в размер на брутното трудово възнаграждение за месеците придобит педагогически стаж, без ограничение на неговия размер, което считаме за необосновано и неприемливо. Не са съобразени изискванията на чл. 28, ал. 2 от Закона за нормативните актове и чл. 72, ал. 2 от Правилника за организацията и дейността на Народното събрание за задължително съдържание на мотивите. Липсва оценка за очакваните финансови последици за консолидираната фискална програма от прилагането на законопроекта, както и информация за очаквания брой на правоимащите лиц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Условие за изплащане на обезщетението е „прекратяване на трудовото правоотношение поради пенсиониране“. Такова основание за прекратяване на трудовото правоотношение не е регламентирано в Кодекса на труда. Правото на работодателя да прекратява трудовото правоотношение на работника или служителя при придобиване право на пенсия за осигурителен стаж и възраст беше отменено с изменението на чл. 328, ал. 1, т. 10 от Кодекса на труда, обн., ДВ, бр. 101 от 2010 г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Следва да се има предвид също така, че в разпоредбата на чл. 228, ал. 2 от Кодекса на труда е предвидена възможност с колективен трудов договор да се уговаря по-голям размер на обезщетението по чл. 222, ал. 3 (дължимо от работодателя при прекратяване на трудовото правоотношение, след като работникът или служителят е придобил право на пенсия за осигурителен стаж и възраст, независимо от основанието за прекратяване)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С оглед на горното, Министерство на труда и социалната политика не подкрепя проекта на Закон за изменение и допълнение на Кодекса на труда № 454-01-20, </w:t>
      </w:r>
      <w:r>
        <w:rPr>
          <w:b w:val="false"/>
          <w:sz w:val="24"/>
          <w:szCs w:val="24"/>
        </w:rPr>
        <w:t xml:space="preserve">внесен от </w:t>
      </w:r>
      <w:r>
        <w:rPr>
          <w:b w:val="false"/>
          <w:sz w:val="24"/>
          <w:szCs w:val="24"/>
          <w:lang w:val="bg-BG"/>
        </w:rPr>
        <w:t>Волен Николов Сидеров</w:t>
      </w:r>
      <w:r>
        <w:rPr>
          <w:b w:val="false"/>
          <w:sz w:val="24"/>
          <w:szCs w:val="24"/>
        </w:rPr>
        <w:t xml:space="preserve"> и група народни представители на </w:t>
      </w:r>
      <w:r>
        <w:rPr>
          <w:b w:val="false"/>
          <w:sz w:val="24"/>
          <w:szCs w:val="24"/>
          <w:lang w:val="bg-BG"/>
        </w:rPr>
        <w:t>27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bg-BG"/>
        </w:rPr>
        <w:t>10</w:t>
      </w:r>
      <w:r>
        <w:rPr>
          <w:b w:val="false"/>
          <w:sz w:val="24"/>
          <w:szCs w:val="24"/>
        </w:rPr>
        <w:t>.2014 г</w:t>
      </w:r>
      <w:r>
        <w:rPr>
          <w:b w:val="false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720" w:firstLine="720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>ИВАЙЛО КАЛФИН</w:t>
      </w:r>
    </w:p>
    <w:p>
      <w:pPr>
        <w:pStyle w:val="Normal"/>
        <w:ind w:left="720" w:firstLine="720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ind w:left="720" w:firstLine="720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ind w:left="3600" w:hanging="0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 xml:space="preserve">ЗАМЕСТНИК МИНИСТЪР-ПРЕДСЕДАТЕЛ </w:t>
      </w:r>
    </w:p>
    <w:p>
      <w:pPr>
        <w:pStyle w:val="Normal"/>
        <w:ind w:left="2880" w:firstLine="720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 xml:space="preserve">И </w:t>
      </w:r>
      <w:r>
        <w:rPr>
          <w:sz w:val="24"/>
          <w:szCs w:val="24"/>
        </w:rPr>
        <w:t>МИНИСТЪР НА ТРУДА</w:t>
      </w:r>
    </w:p>
    <w:p>
      <w:pPr>
        <w:pStyle w:val="BodyText2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СОЦИАЛНАТА ПОЛИТИ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7" w:gutter="0" w:header="426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b w:val="false"/>
        <w:b w:val="false"/>
        <w:lang w:val="bg-BG"/>
      </w:rPr>
    </w:pPr>
    <w:r>
      <w:rPr>
        <w:b w:val="false"/>
        <w:lang w:val="bg-BG"/>
      </w:rPr>
      <w:t>Становище до Комисията по</w:t>
    </w:r>
    <w:r>
      <w:rPr>
        <w:b w:val="false"/>
      </w:rPr>
      <w:t xml:space="preserve"> </w:t>
    </w:r>
    <w:r>
      <w:rPr>
        <w:b w:val="false"/>
        <w:lang w:val="bg-BG"/>
      </w:rPr>
      <w:t>труда, социалната и демографската политика, 43-то Народно събрани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b w:val="false"/>
        <w:b w:val="false"/>
        <w:lang w:val="bg-BG"/>
      </w:rPr>
    </w:pPr>
    <w:r>
      <w:rPr>
        <w:b w:val="false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23790" cy="1313815"/>
          <wp:effectExtent l="0" t="0" r="0" b="0"/>
          <wp:docPr id="1" name="4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 w:val="fals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Cs w:val="false"/>
      <w:sz w:val="28"/>
      <w:lang w:val="bg-BG"/>
    </w:rPr>
  </w:style>
  <w:style w:type="paragraph" w:styleId="Style14">
    <w:name w:val=" Знак Знак"/>
    <w:basedOn w:val="Normal"/>
    <w:qFormat/>
    <w:pPr>
      <w:widowControl/>
      <w:autoSpaceDE w:val="true"/>
    </w:pPr>
    <w:rPr>
      <w:b w:val="false"/>
      <w:bCs w:val="false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5:00Z</dcterms:created>
  <dc:creator>personnel</dc:creator>
  <dc:description/>
  <cp:keywords/>
  <dc:language>en-US</dc:language>
  <cp:lastModifiedBy>Smela Nineva</cp:lastModifiedBy>
  <cp:lastPrinted>2014-11-12T09:32:00Z</cp:lastPrinted>
  <dcterms:modified xsi:type="dcterms:W3CDTF">2014-12-16T13:21:00Z</dcterms:modified>
  <cp:revision>3</cp:revision>
  <dc:subject/>
  <dc:title> </dc:title>
</cp:coreProperties>
</file>